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4"/>
                <w:kern w:val="2"/>
                <w:sz w:val="24"/>
                <w:szCs w:val="24"/>
                <w:lang w:eastAsia="hi-IN" w:bidi="hi-IN"/>
              </w:rPr>
              <w:t>Отделение по работе с гражданами 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4"/>
                <w:kern w:val="2"/>
                <w:sz w:val="24"/>
                <w:szCs w:val="24"/>
                <w:lang w:eastAsia="hi-IN" w:bidi="hi-IN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(населенный пункт – город/район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8"/>
                <w:szCs w:val="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8"/>
                <w:szCs w:val="8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об установлении региональной социальной доплаты к пенсии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т ______________________________________________________________________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фамилия, имя, отчество (при наличии))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страховой номер индивидуального лицевого счета ___________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_________,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проживающий(ая) по адресу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адрес места жительства _____________________________________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адрес места пребывания ________________________________________________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________________________________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адрес места фактического проживания ___________________________________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6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________________________________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номер телефона __________________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4"/>
                <w:szCs w:val="24"/>
                <w:lang w:val="en-US" w:eastAsia="ru-RU"/>
              </w:rPr>
              <w:t>______________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  <w:lang w:val="en-US" w:eastAsia="ru-RU"/>
              </w:rPr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2075"/>
              <w:gridCol w:w="1423"/>
              <w:gridCol w:w="581"/>
              <w:gridCol w:w="1564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документа, удостоверяющего личность</w:t>
                  </w:r>
                </w:p>
              </w:tc>
              <w:tc>
                <w:tcPr>
                  <w:tcW w:w="56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ия, номер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выдач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ем выдан</w:t>
                  </w:r>
                </w:p>
              </w:tc>
              <w:tc>
                <w:tcPr>
                  <w:tcW w:w="56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рождения</w:t>
                  </w:r>
                </w:p>
              </w:tc>
              <w:tc>
                <w:tcPr>
                  <w:tcW w:w="56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 рождения</w:t>
                  </w:r>
                </w:p>
              </w:tc>
              <w:tc>
                <w:tcPr>
                  <w:tcW w:w="56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 действия документа</w:t>
                  </w:r>
                </w:p>
              </w:tc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 соответствии с Федеральным законом от 17 июля 1999 года №178-ФЗ «О государственной социальной помощи» (далее – Федеральный закон от 17 июля 1999 года № 178-ФЗ) </w:t>
      </w:r>
      <w:r>
        <w:rPr>
          <w:rFonts w:cs="Times New Roman" w:ascii="Times New Roman" w:hAnsi="Times New Roman"/>
          <w:sz w:val="24"/>
          <w:szCs w:val="24"/>
        </w:rPr>
        <w:t>установить мне региональную социальную доплату к пен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На  ___.____. 20___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ую и (или) иную деятельность, в период которой граждане подлежат обязательному пенсионному страхованию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5 декабря 2001 года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№ 167-ФЗ «Об обязательном пенсионном страховании в Российской Федерации» не осуществля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ab/>
        <w:t xml:space="preserve">Я, _____________________________________________________________ предупрежден о необходимост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десятидневный срок извещать Отделение о поступлении на работу и (или) выполнении иной деятельности, в период осуществления которой буду подлежать обязательному пенсионному страхованию, и наступлении других обстоятельств, влекущих изменение размера региональной социальной доплаты к пенсии или прекращение ее выплаты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Мое пенсионное обеспечение осуществляется 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(наименование органа, осуществляющего пенсионное обеспечение, место нахождения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, дата выплаты пенсии 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Прошу перечислять 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региональную социальную доплату к пенсии через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firstLine="1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222885" cy="191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3.15pt;width:17.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firstLine="1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тделение почтовой связ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0020</wp:posOffset>
                </wp:positionV>
                <wp:extent cx="222885" cy="191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2.6pt;width:17.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Кредитную организацию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Полное наименование кредитной организации 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счета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о принимаемых решениях о региональной социальной доплате к пенс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 июля 1999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№ 178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шу направля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91770</wp:posOffset>
                </wp:positionV>
                <wp:extent cx="222885" cy="191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5.1pt;width:17.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635</wp:posOffset>
                </wp:positionV>
                <wp:extent cx="222885" cy="191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0.05pt;width:17.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адресу:  ___________________________________________________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178435</wp:posOffset>
                </wp:positionV>
                <wp:extent cx="222885" cy="1911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4.05pt;width:17.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адрес электронной почты 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и способами 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/>
      </w:pPr>
      <w:r>
        <w:rPr>
          <w:rFonts w:eastAsia="Courier New" w:cs="Courier New" w:ascii="Courier New" w:hAnsi="Courier New"/>
          <w:kern w:val="2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Мною получены разъяснения положений, содержащихся в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пунктах 5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 -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5.2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5.4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  и 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5.5  статьи 30.5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 Федерального закона от 27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06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2011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161-ФЗ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национальной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латежной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систем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, предусматривающих использ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национальных платежных инструментов пр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существлен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выплаты и достав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социаль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ых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выпла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ar-SA"/>
        </w:rPr>
        <w:tab/>
        <w:tab/>
        <w:tab/>
        <w:tab/>
        <w:t xml:space="preserve">____.____. 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ar-SA"/>
        </w:rPr>
        <w:t>20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ar-SA"/>
        </w:rPr>
        <w:t>_____         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4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4"/>
          <w:kern w:val="2"/>
          <w:sz w:val="20"/>
          <w:szCs w:val="20"/>
          <w:lang w:eastAsia="ar-SA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/>
      </w:pPr>
      <w:r>
        <w:rPr>
          <w:rFonts w:eastAsia="Courier New" w:cs="Courier New" w:ascii="Courier New" w:hAnsi="Courier New"/>
          <w:kern w:val="2"/>
          <w:sz w:val="20"/>
          <w:szCs w:val="20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К заявлению прилагаются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01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Courier New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ar-SA"/>
        </w:rPr>
        <w:t xml:space="preserve">Достоверность сведений, указанных в настоящем заявлении подтвержда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1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ar-SA"/>
        </w:rPr>
        <w:t xml:space="preserve">____.____. 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ar-SA"/>
        </w:rPr>
        <w:t>20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ar-SA"/>
        </w:rPr>
        <w:t>_____         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4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4"/>
          <w:kern w:val="2"/>
          <w:sz w:val="20"/>
          <w:szCs w:val="20"/>
          <w:lang w:eastAsia="ar-SA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                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 __________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_____ г.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586"/>
      </w:tblGrid>
      <w:tr>
        <w:trPr/>
        <w:tc>
          <w:tcPr>
            <w:tcW w:w="1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Заполняется в случае подачи заявления законным представителем или доверенным лиц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(фамилия, имя, отчество (при наличии) представителя или доверенного лиц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адрес места жительства: 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(почтовый индекс, область, район, город, село, поселок, деревня, проспект, улица, дом, корпус, квартир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документ, удостоверяющий личность 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_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(наименование документа, серия, номер, кем выдан, дата выдач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_____________________________                             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одпись                                                                                    расшифровка подпи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_   20 _____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Заявление принял специалист     _________________       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18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18"/>
          <w:lang w:eastAsia="ar-SA"/>
        </w:rPr>
        <w:tab/>
        <w:tab/>
        <w:t xml:space="preserve">                подпись специалиста            расшифровка подпи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 _____________    «___»____________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Расписка-уведомлени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дается заявителю)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и документы гр. ___________________________________________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 специалист _________________________________________________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 _____________    «___»____________20____ г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! для маленьких вот этот Знак"/>
    <w:qFormat/>
    <w:rPr>
      <w:b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! для маленьких вот этот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libri" w:hAnsi="Calibri" w:eastAsia="Calibri" w:cs="Times New Roman"/>
      <w:bCs w:val="false"/>
      <w:i w:val="false"/>
      <w:iCs w:val="false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F9501A77F3CD334B03E8160DDBD6D2D22E93D65D22CDE3725737A52248AC9FDB49797E847F6E67FE12A4945S0m0N" TargetMode="External"/><Relationship Id="rId3" Type="http://schemas.openxmlformats.org/officeDocument/2006/relationships/hyperlink" Target="consultantplus://offline/ref=1D48E6C608F53FDBCCF4A2ED3C8543B9BBFAB0E5C4E693887D7E5A2B3030525FAF0441E4FD60640E9E9F51FDC437F7FCCAEA364C61iAU6O" TargetMode="External"/><Relationship Id="rId4" Type="http://schemas.openxmlformats.org/officeDocument/2006/relationships/hyperlink" Target="consultantplus://offline/ref=1D48E6C608F53FDBCCF4A2ED3C8543B9BBFAB0E5C4E693887D7E5A2B3030525FAF0441E4FC66640E9E9F51FDC437F7FCCAEA364C61iAU6O" TargetMode="External"/><Relationship Id="rId5" Type="http://schemas.openxmlformats.org/officeDocument/2006/relationships/hyperlink" Target="consultantplus://offline/ref=1D48E6C608F53FDBCCF4A2ED3C8543B9BBFAB0E5C4E693887D7E5A2B3030525FAF0441E4FC63640E9E9F51FDC437F7FCCAEA364C61iAU6O" TargetMode="External"/><Relationship Id="rId6" Type="http://schemas.openxmlformats.org/officeDocument/2006/relationships/hyperlink" Target="consultantplus://offline/ref=1D48E6C608F53FDBCCF4A2ED3C8543B9BBFAB0E5C4E693887D7E5A2B3030525FAF0441E4FC60640E9E9F51FDC437F7FCCAEA364C61iAU6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7:00Z</dcterms:created>
  <dc:creator>Хафизова Ксения Георгиевна</dc:creator>
  <dc:description/>
  <cp:keywords/>
  <dc:language>en-US</dc:language>
  <cp:lastModifiedBy>Хафизова Ксения Георгиевна</cp:lastModifiedBy>
  <cp:lastPrinted>2019-12-27T11:19:00Z</cp:lastPrinted>
  <dcterms:modified xsi:type="dcterms:W3CDTF">2020-01-15T12:00:00Z</dcterms:modified>
  <cp:revision>21</cp:revision>
  <dc:subject/>
  <dc:title/>
</cp:coreProperties>
</file>